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«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 </w:t>
      </w:r>
    </w:p>
    <w:p>
      <w:pPr>
        <w:pStyle w:val="Style20"/>
        <w:ind w:left="482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4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8.07.</w:t>
      </w:r>
      <w:r>
        <w:rPr>
          <w:rFonts w:cs="Times New Roman"/>
          <w:color w:val="000000"/>
          <w:sz w:val="28"/>
          <w:szCs w:val="28"/>
        </w:rPr>
        <w:t xml:space="preserve">2024 распоряжением от 05.07.2024 №50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16.07.2024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</w:t>
      </w:r>
      <w:r>
        <w:rPr>
          <w:sz w:val="27"/>
          <w:szCs w:val="27"/>
        </w:rPr>
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 от 16.07.2024 №173, </w:t>
      </w:r>
      <w:r>
        <w:rPr>
          <w:sz w:val="28"/>
          <w:szCs w:val="28"/>
        </w:rPr>
        <w:t xml:space="preserve">акты контрольных обмеров от 11.07.2024.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19.12.2022 № 7108 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и плановый период на 2023-2024 годы в муниципальном образования городской округ Симферополь Республики Крым», были утверждены расходы на 2022 год на капитальные ремонты вышеперечисленных объектов в общей сумме </w:t>
      </w:r>
      <w:r>
        <w:rPr>
          <w:b/>
          <w:i/>
          <w:sz w:val="28"/>
          <w:szCs w:val="28"/>
        </w:rPr>
        <w:t>15 733 745,03 рублей</w:t>
      </w:r>
      <w:r>
        <w:rPr>
          <w:sz w:val="28"/>
          <w:szCs w:val="28"/>
        </w:rPr>
        <w:t xml:space="preserve">, а именно: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ногофункциональной игровой спортивной площадки расположенной по ул. 2-й Гвардейской Армии, 3» - 4 424 256,98 руб.;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ногофункциональной игровой спортивной площадки расположенной по пер. Заводской, 29а» - 4 978 485,54 руб.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«Капитальный ремонт многофункциональной игровой спортивной площадки расположенной по ул. Фрунзе, 10» - 6 331 002,51 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контракты (с учетом дополнительных соглашений) с подрядными организациями на общую сумму </w:t>
      </w:r>
      <w:r>
        <w:rPr>
          <w:b/>
          <w:i/>
          <w:sz w:val="28"/>
          <w:szCs w:val="28"/>
        </w:rPr>
        <w:t>15 465 730,32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ый контракт от 18.08.2022 №18/08/22-СМР на сумму 4 899 440,00 рублей по объекту «Капитальный ремонт многофункциональной игровой спортивной площадки расположенной по ул. 2-й Гвардейской Армии, 3». Срок действия контракта - до 31.12.2022 (п.10.1). Срок выполнения работ - до 26.09.2022 (п. 3.1). Дополнительным соглашением  к вышеупомянутому контракту от 26.08.2022 №1 его цена уменьшена до </w:t>
      </w:r>
      <w:r>
        <w:rPr>
          <w:sz w:val="28"/>
          <w:szCs w:val="28"/>
          <w:u w:val="single"/>
        </w:rPr>
        <w:t>4 346 740,00 рублей</w:t>
      </w:r>
      <w:r>
        <w:rPr>
          <w:sz w:val="28"/>
          <w:szCs w:val="28"/>
        </w:rPr>
        <w:t xml:space="preserve">. (Подрядчик - ООО «Благо-Крым»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ый контракт от 18.08.2022 №18/08/22/01-СМР на сумму  4 457 680,00 рублей по объекту «Капитальный ремонт многофункциональной игровой спортивной площадки расположенной по пер. Заводской, 29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действия контракта - до 31.12.2022 (п.10.1). Срок выполнения работ - до 26.09.2022 (п. 3.1). Дополнительным соглашением к вышеупомянутому контракту от 29.08.2022 №1 его цена увеличена до </w:t>
      </w:r>
      <w:r>
        <w:rPr>
          <w:sz w:val="28"/>
          <w:szCs w:val="28"/>
          <w:u w:val="single"/>
        </w:rPr>
        <w:t>4 898 990,32 рублей.</w:t>
      </w:r>
      <w:r>
        <w:rPr>
          <w:sz w:val="28"/>
          <w:szCs w:val="28"/>
        </w:rPr>
        <w:t xml:space="preserve">  .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униципальный контракт от 18.08.2022 №18/08/22/02-СМР на сумму </w:t>
      </w:r>
      <w:r>
        <w:rPr>
          <w:sz w:val="28"/>
          <w:szCs w:val="28"/>
          <w:u w:val="single"/>
        </w:rPr>
        <w:t>6 220 000,00 рублей</w:t>
      </w:r>
      <w:r>
        <w:rPr>
          <w:sz w:val="28"/>
          <w:szCs w:val="28"/>
        </w:rPr>
        <w:t xml:space="preserve"> по объекту «Капитальный ремонт многофункциональной игровой спортивной площадки расположенной по ул. Фрунзе,10»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м соглашением к вышеупомянутому контракту от 08.09.2022 №1 его цена не изменена. Срок действия контракта - до 31.12.2022 (п.10.1 контракта). Срок выполнения работ - до 15.09.2022 (п. 3.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2.2 всех упомянутых контрактов, их  цена является твердой и не подлежит изменению в ходе исполн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ДКС (заказчик) заключил контракты с исполнителем на выполнение работ по осуществлению строительного контроля (технического надзора) по вышеперечисленным объектам на общую сумму </w:t>
      </w:r>
      <w:r>
        <w:rPr>
          <w:b/>
          <w:i/>
          <w:sz w:val="28"/>
          <w:szCs w:val="28"/>
        </w:rPr>
        <w:t>268 014,71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Муниципальный контракт от 25.08.2022 №25/08/22-СК на сумму </w:t>
      </w:r>
      <w:r>
        <w:rPr>
          <w:sz w:val="28"/>
          <w:szCs w:val="28"/>
          <w:u w:val="single"/>
        </w:rPr>
        <w:t>77 516,98 рублей</w:t>
      </w:r>
      <w:r>
        <w:rPr>
          <w:sz w:val="28"/>
          <w:szCs w:val="28"/>
        </w:rPr>
        <w:t xml:space="preserve"> по объекту «Капитальный ремонт многофункциональной игровой спортивной площадки расположенной по ул. 2-й Гвардейской Армии, 3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контракт от 25.08.2022  №25/08/22/01-СК на сумму 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9 495,22 рублей</w:t>
      </w:r>
      <w:r>
        <w:rPr>
          <w:sz w:val="28"/>
          <w:szCs w:val="28"/>
        </w:rPr>
        <w:t xml:space="preserve"> по объекту «Капитальный ремонт многофункциональной игровой спортивной площадки расположенной по пер. Заводской, 29а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униципальный контракт от 25.08.2022 №25/08/22/02-СК на сумму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1 002,51 рублей</w:t>
      </w:r>
      <w:r>
        <w:rPr>
          <w:sz w:val="28"/>
          <w:szCs w:val="28"/>
        </w:rPr>
        <w:t xml:space="preserve"> по объекту «Капитальный ремонт многофункциональной игровой спортивной площадки расположенной по ул. Фрунзе,10»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, расчет стоимости строительного контроля , отчет по строительному контролю, план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3), неизменной в течение всего срока действия контракто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 контрактов в полном объем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законности и эффективности расходования бюджетных средств при выполнении строительных работ проведена в части правильности определения их стоимости (применение расценок, коэффициентов и индексов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ядчиками  выполнены, а заказчиком (ДКС) приняты в полном объеме и оплачены работы по всем вышеперечисленным объектам на общую сумму </w:t>
      </w:r>
      <w:r>
        <w:rPr>
          <w:b/>
          <w:i/>
          <w:sz w:val="28"/>
          <w:szCs w:val="28"/>
        </w:rPr>
        <w:t>15 465 730,32 рублей</w:t>
      </w:r>
      <w:r>
        <w:rPr>
          <w:sz w:val="28"/>
          <w:szCs w:val="28"/>
        </w:rPr>
        <w:t>, что не превышает договорные це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август - сентябрь 2022 года  на общую сумму </w:t>
      </w:r>
      <w:r>
        <w:rPr>
          <w:sz w:val="28"/>
          <w:szCs w:val="28"/>
          <w:u w:val="single"/>
        </w:rPr>
        <w:t>15 465 730,32 рублей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апитального ремонта всех объектов  определена сметными расчетами составленными в базисном уровне цен 2001 года, с последующим пересчетом в текущий уровень цен на 2 квартал 2022 года путем применения индексов изменения сметной стоимости по статьям затрат для - «прочих объектов» для Республики Крым, а именно: к оплате труда - 39,96; к материалам -  8,21; к эксплуатации машин и механизмов - 11,86, к оборудованию - 5,26  (Письмо Минстроя РФ от 19.05.2022 №22232-ИФ/09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р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, конструкций и оборудования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стоянию на 11.07.2024 представителем заказчика  - заместителем начальника ДКС, представителями подрядчиков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, проведены выборочные контрольные обмеры выполненных работ по проверяемым объектам, в результате которых завышение стоимости выполненных работ не установлено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едует отметить, что на момент проведения контрольных обмеров на объектах отсутствовала часть спортивного оборудования (сетки минифутбольные, сетки волейбольные, сетки баскетбольные, стойки волейбольные), о чем указано в актах контрольных обмеров. Однако подрядчиками представлена видео фиксация на период подписания актов приемки выполненных работ, на которой вышеперечисленное спортивное оборудование присутствует на объектах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по  исполнителю нарушений не установлено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-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капитального строитель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11-11T08:29:00Z</dcterms:modified>
  <cp:revision>162</cp:revision>
  <dc:subject/>
  <dc:title/>
</cp:coreProperties>
</file>